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OSZENIE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A OCHRONĘ IMPREZ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XXI DNI GOCZAŁKOWI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Zamawiając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Ośrodek Kultury, ul. Uzdrowiskowa 61, 43-230 Goczałkowice-Zdró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P: 638-16-55-964; REGON: 240033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Przedmiot zapytani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enie ochrony plenerowej imprezy masowej pn. „XXI Dni Goczałkowic” w dniach 11-12 czerwca 2016 r., na boisku LKS </w:t>
        <w:br/>
        <w:t>w Goczałkowicach-Zdroj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obsługi technicznej przed i po niej (wg harmonogramu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ienie funkcji "Kierownika ds. bezpieczeństwa imprez masowych"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izyczna obecność podczas trwania całej imprezy.</w:t>
      </w:r>
    </w:p>
    <w:p>
      <w:pPr>
        <w:pStyle w:val="ListParagraph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ykonanie i zatwierdzenie planu zabezpieczenia imprezy, instrukcji służb               porządkowych i informacyjnych, planu ewakuacji, rozmieszczenia służb porządkowych na mapkach poglądowych wymaganych do otrzymania pozwolenia na przeprowadzenie imprezy masowej - wykonanie do 8.04.2016r. przedłożone i wspólnie uzgodnione z Zamawiającym.</w:t>
      </w:r>
    </w:p>
    <w:p>
      <w:pPr>
        <w:pStyle w:val="ListParagraph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 zastrzega sobie prawo ograniczenia przedmiotu umowy </w:t>
        <w:br/>
        <w:t>w zakresie ilościowym w przypadku, gdy z powodów ekonomicznych, bieżących potrzeb lub innych, nie będzie to leżało w interesie Zamawiającego. W zawiązku z ograniczeniem przez Zamawiającego przedmiotu umowy Wykonawcy nie będą przysługiwały żadne roszczenia w stosunku do Zamawiającego. Zamawiający zastrzega sobie prawo do zwiększenia ilości osób wykonujących usługi. Za dodatkowe godziny Wykonawcy będzie przysługiwało dodatkowe wynagrodzenie, wyliczone na podstawie faktycznie wypracowanych godzin, zgodnie z zawartymi</w:t>
        <w:br/>
        <w:t xml:space="preserve">w umowie stawkami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Opis mienia i czynności objętych zapytani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nie: budynek, obiekty i infrastruktura boiska LKS w Goczałkowicach-Zdroj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jon sceny i zaplecze techniczne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cena wraz z zadaszeniem, nagłośnieniem i oświetleniem, wraz </w:t>
        <w:br/>
        <w:t>z punktem mikserskim ustawionym na murawie,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mioty i stanowiska organizatorów imprezy, zlokalizowane w strefie obok sceny, parking dla artystów i obsługi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eren dla publiczności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mioty i stoiska gastronomiczne wraz z wyposażeniem,</w:t>
      </w:r>
    </w:p>
    <w:p>
      <w:pPr>
        <w:pStyle w:val="ListParagraph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iejsca konsumpcyjne zlokalizowane na terenie, stoiska handlowo-wystawiennicze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kingi dla uczestników imprezy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Infrastruktura energetyczna i sanitarna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nośne toalety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ejsca poboru energii elektrycznej.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Obowiązki Wykonawcy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chrona osób i mienia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ejmowanie interwencji w przypadku zakłócenia porządku publicznego,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próżnienie terenu imprezy (w terminie podanym przez Zamawiającego) z uczestników imprezy, z wyłączeniem osób wskazanych przez Zamawiającego.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 Harmonogram prac służb ochrony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16 (piątek) od godz. 20.00 do 10.00 dnia następnego – 2 osob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16 (sobota) od godz. 10.00 do 14.00 – 4 osob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16 (sobota) od godz. 14.00 do 23.00 - 22 osob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16 (sobota) od godz. 23.00 do 10.00 – 2 osob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6.2016 (niedziela) od godz. 10.00 do 14.00 – 4 osoby,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2.06.2016 (niedziela) od godz. 14.00 do 23.00 – 22 osób,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2.06.2016 (niedziela) od godz. 23.00 do 8.00 dnia następnego - 2 osob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Miejsce, sposób i termin składania ofer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oczekuje na </w:t>
      </w:r>
      <w:r>
        <w:rPr>
          <w:rFonts w:cs="Times New Roman" w:ascii="Times New Roman" w:hAnsi="Times New Roman"/>
          <w:b/>
          <w:bCs/>
          <w:sz w:val="28"/>
          <w:szCs w:val="28"/>
        </w:rPr>
        <w:t>oferty do 15 marca 2016 r.</w:t>
      </w:r>
      <w:r>
        <w:rPr>
          <w:rFonts w:cs="Times New Roman" w:ascii="Times New Roman" w:hAnsi="Times New Roman"/>
          <w:sz w:val="28"/>
          <w:szCs w:val="28"/>
        </w:rPr>
        <w:t xml:space="preserve"> Oferty należy składać </w:t>
        <w:br/>
        <w:t xml:space="preserve">w siedzibie zamawiającego przy ul. Uzdrowiskowej 61 w Goczałkowicach-Zdroju lub w formie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k@goczalkowicezdroj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  <w:t>O wyborze oferty Zamawiający poinformuje Wykonawcę drogą telefonicz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 obowiązuje od dnia podpisania umo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fercie powinny znajdować się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koncesji Wykonawc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ważnej polisy ubezpieczeniowe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KRS lub wpis do ewiden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 Kryterium wyboru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dynym kryterium oceny oferty je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ena brutto za 1 roboczogodzinę ochrony imprezy </w:t>
      </w:r>
      <w:r>
        <w:rPr>
          <w:rFonts w:cs="Times New Roman" w:ascii="Times New Roman" w:hAnsi="Times New Roman"/>
          <w:sz w:val="28"/>
          <w:szCs w:val="28"/>
        </w:rPr>
        <w:t>wymienionej w harmonogram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łatność za wykonanie usługi nastąpi przelewem po zakończeniu imprezy </w:t>
        <w:br/>
        <w:t xml:space="preserve">w ciągu 7 dni, na podstawie wystawionej faktury VA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ofia Szołdr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minnego Ośrodka Kultu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 Goczałkowicach-Zdroju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czalkowicezdro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6:00Z</dcterms:created>
  <dc:creator>as</dc:creator>
  <dc:description/>
  <cp:keywords/>
  <dc:language>en-US</dc:language>
  <cp:lastModifiedBy>Basia_GOK</cp:lastModifiedBy>
  <cp:lastPrinted>2015-03-10T08:37:00Z</cp:lastPrinted>
  <dcterms:modified xsi:type="dcterms:W3CDTF">2016-02-11T11:42:00Z</dcterms:modified>
  <cp:revision>4</cp:revision>
  <dc:subject/>
  <dc:title>ZAPROSZENIE DO SKŁADANIA OFERT</dc:title>
</cp:coreProperties>
</file>